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Les membres du bureau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16"/>
        </w:rPr>
      </w:pPr>
      <w:r>
        <w:rPr>
          <w:rFonts w:cs="Funky21 Becker" w:ascii="Funky21 Becker" w:hAnsi="Funky21 Becker"/>
          <w:color w:val="008000"/>
          <w:sz w:val="16"/>
        </w:rPr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et le Conseil d’administration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20"/>
        </w:rPr>
      </w:pPr>
      <w:r>
        <w:rPr>
          <w:rFonts w:cs="Funky21 Becker" w:ascii="Funky21 Becker" w:hAnsi="Funky21 Becker"/>
          <w:color w:val="008000"/>
          <w:sz w:val="20"/>
        </w:rPr>
      </w:r>
    </w:p>
    <w:p>
      <w:pPr>
        <w:pStyle w:val="Normal"/>
        <w:rPr>
          <w:rFonts w:ascii="Funky21 Becker" w:hAnsi="Funky21 Becker" w:cs="Funky21 Becker"/>
          <w:color w:val="008000"/>
          <w:sz w:val="20"/>
        </w:rPr>
      </w:pPr>
      <w:r>
        <w:rPr>
          <w:rFonts w:cs="Funky21 Becker" w:ascii="Funky21 Becker" w:hAnsi="Funky21 Becker"/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SOUHAI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pétit »</w:t>
      </w:r>
    </w:p>
    <w:p>
      <w:pPr>
        <w:pStyle w:val="Normal"/>
        <w:rPr>
          <w:rFonts w:ascii="Funky2 Becker" w:hAnsi="Funky2 Becker" w:cs="Funky2 Becker"/>
          <w:b/>
          <w:b/>
          <w:bCs/>
          <w:color w:val="FF6600"/>
          <w:sz w:val="40"/>
        </w:rPr>
      </w:pPr>
      <w:r>
        <w:rPr>
          <w:rFonts w:cs="Funky2 Becker" w:ascii="Funky2 Becker" w:hAnsi="Funky2 Becker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 xml:space="preserve">et </w:t>
      </w:r>
    </w:p>
    <w:p>
      <w:pPr>
        <w:pStyle w:val="Normal"/>
        <w:jc w:val="center"/>
        <w:rPr>
          <w:rFonts w:ascii="Funky2 Becker" w:hAnsi="Funky2 Becker" w:cs="Funky2 Becker"/>
          <w:b/>
          <w:b/>
          <w:bCs/>
          <w:color w:val="FF6600"/>
          <w:sz w:val="40"/>
        </w:rPr>
      </w:pPr>
      <w:r>
        <w:rPr>
          <w:rFonts w:cs="Funky2 Becker" w:ascii="Funky2 Becker" w:hAnsi="Funky2 Becker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rès-midi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Les membres du bureau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16"/>
        </w:rPr>
      </w:pPr>
      <w:r>
        <w:rPr>
          <w:rFonts w:cs="Funky21 Becker" w:ascii="Funky21 Becker" w:hAnsi="Funky21 Becker"/>
          <w:color w:val="008000"/>
          <w:sz w:val="16"/>
        </w:rPr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et le Conseil d’administration</w:t>
      </w:r>
    </w:p>
    <w:p>
      <w:pPr>
        <w:pStyle w:val="Normal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SOUHAI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pétit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 xml:space="preserve">et 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rès-midi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LES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AMIS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DE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LA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>C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9530</wp:posOffset>
            </wp:positionV>
            <wp:extent cx="205740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R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color w:val="800080"/>
          <w:sz w:val="36"/>
        </w:rPr>
        <w:t>L’ESPACE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8000"/>
          <w:sz w:val="36"/>
        </w:rPr>
        <w:t>VER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800080"/>
          <w:sz w:val="36"/>
        </w:rPr>
        <w:t>E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0080"/>
          <w:sz w:val="36"/>
        </w:rPr>
        <w:t>BLEU</w:t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sz w:val="36"/>
        </w:rPr>
      </w:r>
    </w:p>
    <w:p>
      <w:pPr>
        <w:pStyle w:val="Heading4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  <w:t>LE PAYS AUX MILLES SOURCES</w:t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LES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AMIS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DE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LA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>C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49530</wp:posOffset>
            </wp:positionV>
            <wp:extent cx="2057400" cy="182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R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color w:val="800080"/>
          <w:sz w:val="36"/>
        </w:rPr>
        <w:t>L’ESPACE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8000"/>
          <w:sz w:val="36"/>
        </w:rPr>
        <w:t>VER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800080"/>
          <w:sz w:val="36"/>
        </w:rPr>
        <w:t>E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0080"/>
          <w:sz w:val="36"/>
        </w:rPr>
        <w:t>BLEU</w:t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sz w:val="36"/>
        </w:rPr>
      </w:r>
    </w:p>
    <w:p>
      <w:pPr>
        <w:pStyle w:val="Heading4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  <w:t>LE PAYS AUX MILLES SOURCES</w:t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nky21 Becker">
    <w:charset w:val="00"/>
    <w:family w:val="auto"/>
    <w:pitch w:val="variable"/>
  </w:font>
  <w:font w:name="Agency FB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Funky27 Beck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charset w:val="00"/>
    <w:family w:val="auto"/>
    <w:pitch w:val="variable"/>
  </w:font>
  <w:font w:name="Funky2 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nky21 Becker" w:hAnsi="Funky21 Becker" w:cs="Funky21 Beck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color w:val="9933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nky27 Becker" w:hAnsi="Funky27 Becker" w:cs="Funky27 Becker"/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30:00Z</dcterms:created>
  <dc:creator>MR CAMILLE</dc:creator>
  <dc:description/>
  <dc:language>en-US</dc:language>
  <cp:lastModifiedBy>Les Amis de la Creuse</cp:lastModifiedBy>
  <cp:lastPrinted>2002-10-13T17:09:00Z</cp:lastPrinted>
  <dcterms:modified xsi:type="dcterms:W3CDTF">2004-10-23T08:30:00Z</dcterms:modified>
  <cp:revision>2</cp:revision>
  <dc:subject/>
  <dc:title>LES AMIS DE LA CREUSE</dc:title>
</cp:coreProperties>
</file>